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73215" cy="903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03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84"/>
                              <w:gridCol w:w="708"/>
                              <w:gridCol w:w="851"/>
                              <w:gridCol w:w="142"/>
                              <w:gridCol w:w="708"/>
                              <w:gridCol w:w="802"/>
                              <w:gridCol w:w="474"/>
                              <w:gridCol w:w="425"/>
                              <w:gridCol w:w="851"/>
                              <w:gridCol w:w="567"/>
                              <w:gridCol w:w="850"/>
                              <w:gridCol w:w="851"/>
                              <w:gridCol w:w="571"/>
                              <w:gridCol w:w="421"/>
                              <w:gridCol w:w="128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80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因公临时出国人员备案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工作单位及职务、是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为涉密人员及涉密等级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是否取得国外国籍、境外长期或永久居留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组  团  单  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在团组中拟任职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出国任务、所赴国家（地区）及停留时间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出访任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审批单位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最近一次因公出国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时间、所赴国家（地区）及任务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t xml:space="preserve"> </w:t>
                                    <w:br/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t xml:space="preserve">      </w:t>
                                    <w:br/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年   月   日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上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t xml:space="preserve"> </w:t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年   月   日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备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备案部门盖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表由因公临时出国人员所在单位填写，一式三份，因公临时出国人员所在单位、组织人事部门和外事审批部门各存一份。因公护照颁发部门凭此表办理护照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711.15pt;mso-wrap-distance-left:9pt;mso-wrap-distance-right:0pt;mso-wrap-distance-top:0pt;mso-wrap-distance-bottom:0pt;margin-top:0.05pt;mso-position-vertical-relative:text;margin-left:-4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84"/>
                        <w:gridCol w:w="708"/>
                        <w:gridCol w:w="851"/>
                        <w:gridCol w:w="142"/>
                        <w:gridCol w:w="708"/>
                        <w:gridCol w:w="802"/>
                        <w:gridCol w:w="474"/>
                        <w:gridCol w:w="425"/>
                        <w:gridCol w:w="851"/>
                        <w:gridCol w:w="567"/>
                        <w:gridCol w:w="850"/>
                        <w:gridCol w:w="851"/>
                        <w:gridCol w:w="571"/>
                        <w:gridCol w:w="421"/>
                        <w:gridCol w:w="128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880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40"/>
                                <w:szCs w:val="40"/>
                              </w:rPr>
                              <w:t>因公临时出国人员备案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工作单位及职务、是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为涉密人员及涉密等级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主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成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政治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是否取得国外国籍、境外长期或永久居留权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组  团  单  位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在团组中拟任职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出国任务、所赴国家（地区）及停留时间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出访任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审批单位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最近一次因公出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时间、所赴国家（地区）及任务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人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负责人签字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t xml:space="preserve"> </w:t>
                              <w:br/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单位盖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  <w:br/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年   月   日       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上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负责人签字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t xml:space="preserve"> </w:t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单位盖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年   月   日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备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950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备案部门盖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950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表由因公临时出国人员所在单位填写，一式三份，因公临时出国人员所在单位、组织人事部门和外事审批部门各存一份。因公护照颁发部门凭此表办理护照事宜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59" w:right="720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5:00Z</dcterms:created>
  <dc:creator>ccp</dc:creator>
  <dc:description/>
  <cp:keywords/>
  <dc:language>en-US</dc:language>
  <cp:lastModifiedBy>Administrator</cp:lastModifiedBy>
  <cp:lastPrinted>2016-07-13T13:05:00Z</cp:lastPrinted>
  <dcterms:modified xsi:type="dcterms:W3CDTF">2019-03-25T06:50:00Z</dcterms:modified>
  <cp:revision>7</cp:revision>
  <dc:subject/>
  <dc:title>因公临时出国人员备案表</dc:title>
</cp:coreProperties>
</file>